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mpugnação aos Embargos à Execução Fiscal. IPTU. Transferência Imediata. Responsabilidade do Adquirente do Imóvel. Alteração no Cadastro Imobiliário. Iniciativa do Vendedor.</w:t>
      </w:r>
    </w:p>
    <w:p>
      <w:pPr>
        <w:pStyle w:val="Normal"/>
        <w:autoSpaceDE w:val="false"/>
        <w:spacing w:lineRule="atLeast" w:line="313" w:before="0" w:after="51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DE DIREITO DA 2ª VARA DA FAZENDA PÚBLIC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 FAZENDA PÚBLICA MUNICIPAL de Salvador, por um dos seus Procuradores, tomando conhecimento dos Embargos à Execução nº ......./86 requerida contra a ......................., sobre os mesmos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at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vem, respeitosamente, com fulcro no art. 17 da Lei nº 6.830/80, apresentar a sua IMPUGNAÇÃO, nos termos seguintes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Os documentos apresentados pela Embargante comprovam que o imóvel, cujo IPTU é objeto da Execução, foi vendido a ....................., o mesmo que figura como responsável na certidão de débito e que sequer foi citado, embora tal pedido tenha sido reiterado no petitório de fls. ..../......., inclusive por edit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ntudo, a venda efetuada não exclui, de logo, a responsabilidade da Embargante, pois esta não cuidou de promover a inscrição cadastral em nome do adquirente do imóvel, conforme o art. 129, § 1º, Lei Municipal 1.934 (CTRMS). Tal fato chega a ser compreensível em se tratando de compra e venda com pacto de hipoteca, pois a Embargante bem sabe da sua responsabilidade, em operações dessa natureza, pelos impostos que incidem sobre os imóveis vendidos, ainda que por fatos geradores após a aliena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final, não é sem razão, que faz constar do contrato firmado com o adquirente, sob pena de vencimento antecipado das prestações, uma cláusula estabelecendo a obrigação desse apresentar "até dia 31 de janeiro de cada ano os recibos de impostos, taxas e quaisquer encargos que incidam, direta ou indiretamente, sobre o imóvel objeto da garantia ou que seja de responsabilidade pessoal do devedor (Cláusula 28, alínea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sz w:val="23"/>
          <w:szCs w:val="23"/>
        </w:rPr>
        <w:t>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 que tanto rigor e fiscalização sobre tais tributos? Só há uma resposta: a Embargante queria salvaguardar a sua responsabilidad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nte o exposto, devem os Embargos ser julgados IMPROCEDENTES, e, hipoteticamente, acaso sejam julgados procedentes, a Embargada não deverá ser condenada no pagamento de custas e honorários advocatícios, pois a Construtora Luiz Pereira de Araújo, com a presente Execução, está colhendo os frutos da sua própria inércia em não promover a alteração que lhe competia junto ao Cadastro Imobiliário Municipal, independentemente de persistir sua responsabilidade pelo pagamento dos tributos em ger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ssim sendo, pede a Embargada, a condenação da Embargante nas custas processuais e honorários advocatícios, desde que provada ficou a existência do débit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sub judice</w:t>
      </w:r>
      <w:r>
        <w:rPr>
          <w:rFonts w:cs="Arial" w:ascii="Arial" w:hAnsi="Arial"/>
          <w:color w:val="000000"/>
          <w:spacing w:val="1"/>
          <w:sz w:val="23"/>
          <w:szCs w:val="23"/>
        </w:rPr>
        <w:t>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sta por todos os meios de provas em direito admitidos, inclusive contra-provas, acaso entenda V. Exa. como necessárias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11:00Z</dcterms:created>
  <dc:creator>FABIO</dc:creator>
  <dc:description/>
  <cp:keywords/>
  <dc:language>en-US</dc:language>
  <cp:lastModifiedBy>FABIO</cp:lastModifiedBy>
  <dcterms:modified xsi:type="dcterms:W3CDTF">2009-08-08T18:12:00Z</dcterms:modified>
  <cp:revision>1</cp:revision>
  <dc:subject/>
  <dc:title>Impugnação aos Embargos à Execução Fiscal</dc:title>
</cp:coreProperties>
</file>